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37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2836-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 мая 2025 года       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Куцобовой Зили Кадимовны, * года рождения, уроженки *, гражданки РФ, работающей генеральным директором ООО «МЕДИКЛАФ», находящегося по адресу: ХМАО-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ии правонарушения, предусмотренного частью 4                  статьи 15.33 Кодекса Российской Федерации об административных правонарушен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2024 в 00:01 Куцобова З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-</w:t>
      </w:r>
      <w:r>
        <w:rPr>
          <w:color w:val="000000"/>
          <w:sz w:val="28"/>
          <w:szCs w:val="28"/>
        </w:rPr>
        <w:t xml:space="preserve"> генеральным директором ООО «МЕДИКЛАФ», находящегося по адресу: ХМАО-Югра г.Нягань, мкр.Энергетиков, дом 2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 представила в Отделение Фонда пенсионного и социального страхования Российской Федерации Ханты-Мансийского автономного округа-Югры ответ на запрос в течении трех рабочих дней с даты направления запроса на проверку, подтверждение, корректировку сведений, нарушив ч. 8 ст. 13 Федерального закона от 29.12.2006 № 22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уцобова З.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ась, извещена надлежащим образом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уцобовой З.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Куцобовой З.К.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ахователь обязан своевременно представлять в территориальные органы СФР сведения, необходимые для назначения и выплаты страхового обеспечения застрахованному лицу (пункт 2.1 части 2 статьи 4.1 Федерального закона от 29.12.2006 № 255-ФЗ «Об обязательном социальном страховании на случай временной нетрудоспособности и в связи с материнством»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8 статьи 13 Закона №255-ФЗ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    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20 статьи 13 Закона №255-ФЗ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извещение о представлении недостающих сведений или документов по форме, утверждаемой страховщиком. Страхователь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05.12.2024 в 14 час. 54 мин. Отделение Фонда пенсионного и социального страхования Российской Федерации по Ханты-Мансийскому автономному округу-Югре направлено уведомление о закрытии листка нетрудоспособности и запрос на проверку, подтверждение, корректировку сведений страхователю (работодателю), ответ на запрос страхователь должен был представить в срок до 24 час. 00 мин. 10.12.2024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04.01.2025 страхователь направил в Отделение Фонда пенсионного и социального страхования Российской Федерации по Ханты-Мансийскому автономному округу-Югре сведения в электронном виде для назначения и выплаты пособия по временной нетрудоспособности Рахматуллиной Ф.З. по электронному листу нетрудоспособности № 910259310313 за период нетрудоспособности с 02.12.2024 по 05.12.2024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тель не направил ответ на запрос в течении трех рабочих дней с даты направления запроса на проверку, подтверждение, корректировку сведений, нарушив ч.3 ст. 13 Закона № 22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Куцобовой З.К. в совершении правонарушения, предусмотренного частью 4 статьи 15.33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781111 об административном правонарушении от 28.04.2025, в котором изложены обстоятельства совершения Куцобовой З.К. административного правонарушения, ответственность за которое предусмотрена частью 4 статьи 15.33 Кодекса Российской Федерации об административных правонарушениях;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иской из ЕГРЮЛ, свидетельствующей о постановке ООО «МЕДИКЛАФ» на учет в налоговом органе;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электронного листа нетрудоспособности № 910259310313 за период нетрудоспособности с 02.12.2024 по 05.12.2024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>Куцобовой З.К</w:t>
      </w:r>
      <w:r>
        <w:rPr>
          <w:sz w:val="28"/>
          <w:szCs w:val="28"/>
        </w:rPr>
        <w:t>. мировой судья квалифицирует по части 4 статьи 15.33 Кодекса Российской Федерации об административных правонарушениях -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8"/>
        </w:rPr>
        <w:t>Куцобовой З.К</w:t>
      </w:r>
      <w:r>
        <w:rPr>
          <w:sz w:val="28"/>
          <w:szCs w:val="28"/>
        </w:rPr>
        <w:t>., мировой судья учитывает характер совершенного ею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4 статьи 15.33 Кодекса Российской Федерации об административных правонарушениях нарушение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на случай временной нетрудоспособност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6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уководствуясь статьями 29.9, 29.10 Кодекса Р</w:t>
      </w:r>
      <w:r>
        <w:rPr>
          <w:color w:val="000000"/>
          <w:sz w:val="28"/>
          <w:szCs w:val="28"/>
        </w:rPr>
        <w:t xml:space="preserve">оссийской Федерации </w:t>
      </w:r>
      <w:r>
        <w:rPr>
          <w:color w:val="000000"/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ind w:firstLine="6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Куцобову Зилю Кадимовну признать виновной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ей наказание в виде административного штрафа в размере 3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риста) рублей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2140, УИН 79786002804250143641. Назначение платежа – Денежные взыскания (административные штрафы), установленные главой 15 КоАП РФ, предусмотренные за нарушение статьи 15.33. ч. 4 КоАП.    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Колос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